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-144780</wp:posOffset>
                </wp:positionV>
                <wp:extent cx="6886575" cy="1811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440" cy="1811520"/>
                          <a:chOff x="0" y="0"/>
                          <a:chExt cx="6886440" cy="1811520"/>
                        </a:xfrm>
                      </wpg:grpSpPr>
                      <wps:wsp>
                        <wps:cNvSpPr txBox="1"/>
                        <wps:spPr>
                          <a:xfrm>
                            <a:off x="4723920" y="720"/>
                            <a:ext cx="2162880" cy="18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ризисно настаняване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бежанци от Украйна, въз основа на Решение №75/11.03.2022 г. от Протокол №4/11.03.2022 г. от заседание на Общински съвет - Благоевгр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981800" cy="13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До Кмета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Община Благоевгр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Вх. № …….…/ .…….. 2023 г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0"/>
                            <a:ext cx="189288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11.4pt;width:542.25pt;height:142.65pt" coordorigin="141,-228" coordsize="10845,28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0;top:-227;width:3405;height:2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ризисно настаняване 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бежанци от Украйна, въз основа на Решение №75/11.03.2022 г. от Протокол №4/11.03.2022 г. от заседание на Общински съвет - Благоевгр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;top:-227;width:3120;height:2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До Кмета 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Община Благоевгра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Вх. № …….…/ .…….. 2023 г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-228;width:2980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ължима такса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Такса не се дълж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left="144" w:right="144" w:hanging="0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szCs w:val="20"/>
        </w:rPr>
        <w:t>за картотекиране</w:t>
      </w: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>и настаняване в социално жилище,</w:t>
      </w:r>
      <w:r>
        <w:rPr>
          <w:b/>
        </w:rPr>
        <w:t xml:space="preserve"> изградено със средства по Оперативна програма „Региони в растеж” 2014 – 2020 г.“ на територията на Община Благоевград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От ……………………………………………….…………………….…………, ЛЧН…………………..….,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Месторождение: гр./ с. ……………………….…..…………., общ. ………..………………………….……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стоящ адрес: </w:t>
      </w:r>
      <w:r>
        <w:rPr>
          <w:sz w:val="22"/>
          <w:szCs w:val="22"/>
        </w:rPr>
        <w:t>……………..………………………………….………………………………………………………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гр. /с./, община, облас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</w:rPr>
        <w:t>(ул./ бул./, №/ ж. к., бл., вх., ет., ап. №)</w:t>
      </w:r>
    </w:p>
    <w:p>
      <w:pPr>
        <w:pStyle w:val="Normal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rPr>
          <w:b/>
          <w:b/>
          <w:szCs w:val="20"/>
        </w:rPr>
      </w:pPr>
      <w:r>
        <w:rPr>
          <w:b/>
          <w:szCs w:val="20"/>
        </w:rPr>
        <w:t>УВАЖАЕМИ  ГОСПОДИН  КМЕТ,</w:t>
      </w:r>
    </w:p>
    <w:p>
      <w:pPr>
        <w:pStyle w:val="Normal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Желая на основание чл. 41 и чл. 44 от Наредбата за реда и условията за установяване на жилищните нужди на граждани, ползване и управление на общински жилища, приета от Общински  съвет – Благоевград </w:t>
      </w:r>
      <w:bookmarkStart w:id="0" w:name="_Hlk99716655"/>
      <w:r>
        <w:rPr/>
        <w:t>и в изпълнение на Решение №75 от Протокол №4 от заседание на Общински съвет Благоевград, проведено на 11.03.2022 година</w:t>
      </w:r>
      <w:bookmarkEnd w:id="0"/>
      <w:r>
        <w:rPr/>
        <w:t>,  да бъда включен/а в картотеката на нуждаещи се от жилище и да бъда настанен/а в социално жилище, изградено със средства по Оперативна програма „Региони в растеж” 2014 – 2020 г.“ на територията на Община Благоевгра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 настоящото Заявление заявявам, че попадам в следната целева група:</w:t>
      </w:r>
    </w:p>
    <w:p>
      <w:pPr>
        <w:pStyle w:val="Normal"/>
        <w:ind w:firstLine="709"/>
        <w:jc w:val="both"/>
        <w:rPr/>
      </w:pPr>
      <w:r>
        <w:rPr/>
        <w:t>1. Родители с деца, включително непълнолетни родители, многодетни семейства, деца с влошено здраве и уврежд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„</w:t>
      </w:r>
      <w:r>
        <w:rPr/>
        <w:t>Родители“ - биологичните родители и осиновители, както и родителите на доведени и заварени деца до 18-годишна възра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„</w:t>
      </w:r>
      <w:r>
        <w:rPr/>
        <w:t>Непълнолетни родители“ - майките, ненавършили 18-годишна възраст, които са родили (осиновили) и отгледали поне едно дете над едногодишна възра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„</w:t>
      </w:r>
      <w:r>
        <w:rPr/>
        <w:t>Многодетни“ майки - майките, родили (осиновили) и отгледали три и повече деца над едногодишна възра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„</w:t>
      </w:r>
      <w:r>
        <w:rPr/>
        <w:t>Деца с влошено здраве и увреждания“ - децата на възраст до 16 години с определен вид и степен на увреждане или дете/ лице на възраст от 16 до 20 години с определена степен на трайно намалена работоспособнос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/>
        <w:t>2. Хора в риск от бедност и социално изключване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Лица, чийто среден доход на член от семейството за предходните 12 календарни месеца от всички източници е по-нисък от законоустановения месечен размер на гарантирания минимален доход за страната, определен с акт на Министерския съвет, за същия период от време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3. Украински гражданин/и, придобил/и статут на бежанец/и на територията на Република България</w:t>
      </w:r>
    </w:p>
    <w:p>
      <w:pPr>
        <w:pStyle w:val="Normal"/>
        <w:ind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b/>
          <w:b/>
          <w:szCs w:val="20"/>
          <w:vertAlign w:val="superscript"/>
        </w:rPr>
      </w:pPr>
      <w:r>
        <w:rPr>
          <w:b/>
          <w:szCs w:val="20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кларация по образец по чл. 41, ал. 1, т. 1 от Наредба за реда и условията за установяване на жилищните нужди на граждани, ползване и управление на общински жилища, приета от Общински съвет - Благоевгра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кларация по образец за съгласие за разкриване на данъчна информация и лични данни (представя се от заявителя и членовете на семейството/ домакинството му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е от Регистрационна карта на чужденец, с предоставена временна закрила, издадена от Държавна агенция за бежанците при Министерски съвет</w:t>
      </w:r>
    </w:p>
    <w:p>
      <w:pPr>
        <w:pStyle w:val="Normal"/>
        <w:ind w:left="360" w:hanging="0"/>
        <w:jc w:val="both"/>
        <w:rPr/>
      </w:pPr>
      <w:r>
        <w:rPr/>
      </w:r>
      <w:bookmarkStart w:id="1" w:name="_Hlk99716316"/>
      <w:bookmarkStart w:id="2" w:name="_Hlk99716316"/>
      <w:bookmarkEnd w:id="2"/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ознат съм със съдържанието на заявлението и разбирам съдържащата се в него информация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  <w:bookmarkStart w:id="3" w:name="_Hlk99716316"/>
      <w:bookmarkStart w:id="4" w:name="_Hlk99716316"/>
      <w:bookmarkEnd w:id="4"/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Дата: .....................2023г.</w:t>
        <w:tab/>
        <w:tab/>
        <w:tab/>
        <w:tab/>
        <w:tab/>
        <w:tab/>
        <w:tab/>
        <w:tab/>
        <w:t xml:space="preserve">ЗАЯВИТЕЛ: </w:t>
      </w:r>
    </w:p>
    <w:p>
      <w:pPr>
        <w:pStyle w:val="Normal"/>
        <w:tabs>
          <w:tab w:val="clear" w:pos="708"/>
          <w:tab w:val="right" w:pos="10469" w:leader="none"/>
        </w:tabs>
        <w:ind w:left="8496" w:hanging="0"/>
        <w:rPr/>
      </w:pPr>
      <w:r>
        <w:rPr/>
        <w:t xml:space="preserve">   </w:t>
      </w:r>
      <w:r>
        <w:rPr>
          <w:i/>
        </w:rPr>
        <w:t>(подпис)</w:t>
        <w:tab/>
      </w:r>
    </w:p>
    <w:p>
      <w:pPr>
        <w:pStyle w:val="23"/>
        <w:spacing w:lineRule="auto" w:line="240" w:before="0" w:after="0"/>
        <w:ind w:lef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10469" w:leader="none"/>
        </w:tabs>
        <w:ind w:left="8496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0" w:firstLine="708"/>
        <w:outlineLvl w:val="2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0" w:firstLine="708"/>
        <w:outlineLvl w:val="2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0" w:firstLine="708"/>
        <w:outlineLvl w:val="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eastAsia="en-US"/>
        </w:rPr>
        <w:t>ДЕКЛАРАЦ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 чл. 41, ал. 1, т. 1 от Наредба за реда и условията за установяване на жилищните нужди на граждани, ползване и управление на общински жилища на Община Благоевград</w:t>
      </w:r>
      <w:r>
        <w:rPr/>
        <w:t xml:space="preserve"> </w:t>
      </w:r>
      <w:r>
        <w:rPr>
          <w:b/>
        </w:rPr>
        <w:t>и в изпълнение на Решение №75 от Протокол №4 от заседание на Общински съвет Благоевград, проведено на 11.03.2022 годин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дписаният /та/:</w:t>
      </w:r>
      <w:r>
        <w:rPr>
          <w:sz w:val="22"/>
          <w:szCs w:val="22"/>
        </w:rPr>
        <w:t xml:space="preserve">……………..………………………………….………… </w:t>
      </w:r>
      <w:r>
        <w:rPr>
          <w:b/>
          <w:sz w:val="22"/>
          <w:szCs w:val="22"/>
        </w:rPr>
        <w:t>ЛНЧ</w:t>
      </w:r>
      <w:r>
        <w:rPr>
          <w:sz w:val="22"/>
          <w:szCs w:val="22"/>
        </w:rPr>
        <w:t xml:space="preserve"> ………………………………......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ен в гр. /с./, общ., обл.</w:t>
      </w:r>
      <w:r>
        <w:rPr>
          <w:sz w:val="22"/>
          <w:szCs w:val="22"/>
        </w:rPr>
        <w:t xml:space="preserve"> ……………..………………………………….………………………...…………………,</w:t>
      </w:r>
    </w:p>
    <w:p>
      <w:pPr>
        <w:pStyle w:val="Normal"/>
        <w:spacing w:lineRule="auto" w:line="276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5" w:name="_Hlk99716061"/>
      <w:bookmarkEnd w:id="5"/>
      <w:r>
        <w:rPr>
          <w:b/>
          <w:sz w:val="22"/>
          <w:szCs w:val="22"/>
        </w:rPr>
        <w:t xml:space="preserve">Настоящ адрес: </w:t>
      </w:r>
      <w:r>
        <w:rPr>
          <w:sz w:val="22"/>
          <w:szCs w:val="22"/>
        </w:rPr>
        <w:t>……………..………………………………….……………………………………………………….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(гр. /с./, община, област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0"/>
          <w:szCs w:val="20"/>
        </w:rPr>
        <w:t>(ул./ бул./, №/ ж. к., бл., вх., ет., ап. №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6" w:name="_Hlk99716061"/>
      <w:bookmarkStart w:id="7" w:name="_Hlk99716061"/>
      <w:bookmarkEnd w:id="7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мейно положение: </w:t>
      </w:r>
      <w:r>
        <w:rPr>
          <w:sz w:val="22"/>
          <w:szCs w:val="22"/>
        </w:rPr>
        <w:t>……………………………………………..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тво:</w:t>
      </w:r>
      <w:r>
        <w:rPr>
          <w:sz w:val="22"/>
          <w:szCs w:val="22"/>
        </w:rPr>
        <w:t xml:space="preserve"> ……………………………………………………..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Телефон за връзка:</w:t>
      </w:r>
      <w:r>
        <w:rPr>
          <w:sz w:val="22"/>
          <w:szCs w:val="22"/>
        </w:rPr>
        <w:t xml:space="preserve"> ………….…….……..………….…….….….,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  <w:u w:val="single"/>
        </w:rPr>
        <w:t>ДЕКЛАРИРАМ/ Е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емейството/ домакинството ми/ни се състои от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1701"/>
        <w:gridCol w:w="2410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, Презиме и Фами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членовете на семейството/домакинство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ствена връ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стоящ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ето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ното жилище ще се обитава от следните лица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1701"/>
        <w:gridCol w:w="2410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3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, Презиме и Фамил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ЕГ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ствена връ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ен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ето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ІІ. Жилищните условия, при които живее семейството/ домакинството ми към момента на подаване на заявлението са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Аз и членовете на семейството/ домакинството ми (таблица по т. 2) живеем на адрес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</w:t>
      </w:r>
      <w:r>
        <w:rPr>
          <w:b/>
          <w:sz w:val="22"/>
        </w:rPr>
        <w:t>.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ри промяна на условията, посочени в настоящата декларация се задължавам в 14-дневен срок от настъпването им да уведомя писмено Община Благоевград и да представя документи, удостоверяващи тези обстоятелств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стно ми е, че за декларирани от мен неверни данни, нося наказателна отговорност по чл. 313 от Наказателния кодекс. Давам изричното си съгласие да се проверят попълнените от мен данн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знат съм със съдържанието на заявлението и разбирам съдържащата се в него информаци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ДЕКЛАРАТОРИ: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bookmarkStart w:id="8" w:name="_Hlk99719898"/>
      <w:bookmarkEnd w:id="8"/>
      <w:r>
        <w:rPr>
          <w:b/>
          <w:sz w:val="21"/>
          <w:szCs w:val="21"/>
        </w:rPr>
        <w:t xml:space="preserve">1. …………………………………………….…………....…                   </w:t>
      </w:r>
    </w:p>
    <w:p>
      <w:pPr>
        <w:pStyle w:val="Normal"/>
        <w:spacing w:lineRule="auto" w:line="276" w:before="0" w:after="12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 xml:space="preserve">                </w:t>
      </w:r>
      <w:r>
        <w:rPr>
          <w:b/>
          <w:i/>
          <w:iCs/>
          <w:sz w:val="21"/>
          <w:szCs w:val="21"/>
        </w:rPr>
        <w:t xml:space="preserve">(име, презиме, фамилия)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both"/>
        <w:rPr/>
      </w:pPr>
      <w:r>
        <w:rPr>
          <w:b/>
          <w:sz w:val="21"/>
          <w:szCs w:val="21"/>
        </w:rPr>
        <w:t xml:space="preserve">ЛНЧ …………………………………………………………          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bookmarkStart w:id="9" w:name="_Hlk99720150"/>
      <w:bookmarkEnd w:id="9"/>
      <w:r>
        <w:rPr>
          <w:b/>
          <w:sz w:val="21"/>
          <w:szCs w:val="21"/>
        </w:rPr>
        <w:t xml:space="preserve">рег. карта на чужденец №. ………………………………, 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д. на …………………..… и валидна до ……………….</w:t>
        <w:tab/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Издадена от Държавна агенция за бежанците 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и Министерски съвет         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10" w:name="_Hlk99720150"/>
      <w:bookmarkStart w:id="11" w:name="_Hlk99720150"/>
      <w:bookmarkEnd w:id="11"/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дпис: ……………………………….….………….</w:t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_Hlk99719898"/>
      <w:bookmarkStart w:id="13" w:name="_Hlk99719898"/>
      <w:bookmarkEnd w:id="13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КЛА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ъгласие за разкриване на данъчна информация и лични данн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т</w:t>
      </w:r>
      <w:r>
        <w:rPr>
          <w:sz w:val="28"/>
          <w:szCs w:val="28"/>
        </w:rPr>
        <w:t xml:space="preserve"> ………………………….………………………………………………………………..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име, презиме и фамилия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НЧ или дата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259461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17.1pt;mso-wrap-distance-left:7.05pt;mso-wrap-distance-right:7.05pt;mso-wrap-distance-top:0pt;mso-wrap-distance-bottom:0pt;margin-top:10.7pt;mso-position-vertical-relative:text;margin-left:15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раждане на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жд гражданин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6"/>
          <w:szCs w:val="26"/>
        </w:rPr>
        <w:t>адрес: гр.(с) .............................., п. к. .............................., притежаващ/а рег. карта на чужденец №. ………………………………, изд. на …………………..… и валидна до ……………….</w:t>
        <w:tab/>
        <w:t xml:space="preserve">  </w:t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здадена от Държавна агенция за бежанците при Министерски съвет.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ъв връзка с подадено от мен заявление за картотекиране и настаняване в социално жилище, изградено със средства по Оперативна програма „Региони в растеж” 2014-2020 г.” на територията на Община Благоевград, давам съгласието си на служителите на направление „Жилищна политика“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кларацията да бъде използвана за установяване на жилищната ми нужда, картотекиране и настаняване на семейството ми от Комисията по чл. 44, ал. 2 от Наредбата за реда и условията за установяване на жилищните нужди на граждани, ползване и управление на общински жилища, приета от Общински съвет - Благоевград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познат съм със съдържанието на заявлението и разбирам съдържащата се в него информация.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Дата:</w:t>
      </w:r>
      <w:r>
        <w:rPr>
          <w:sz w:val="26"/>
          <w:szCs w:val="26"/>
        </w:rPr>
        <w:tab/>
        <w:t xml:space="preserve">................ </w:t>
      </w:r>
      <w:r>
        <w:rPr>
          <w:b/>
        </w:rPr>
        <w:t>2023 г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  <w:t xml:space="preserve">                          </w:t>
        <w:tab/>
      </w:r>
      <w:r>
        <w:rPr>
          <w:b/>
          <w:sz w:val="26"/>
          <w:szCs w:val="26"/>
        </w:rPr>
        <w:t>Декларатор</w:t>
      </w:r>
      <w:r>
        <w:rPr>
          <w:sz w:val="26"/>
          <w:szCs w:val="26"/>
        </w:rPr>
        <w:t>: .............................</w:t>
      </w:r>
    </w:p>
    <w:p>
      <w:pPr>
        <w:pStyle w:val="Normal"/>
        <w:rPr>
          <w:b/>
          <w:b/>
          <w:sz w:val="22"/>
          <w:szCs w:val="26"/>
          <w:lang w:val="en-US"/>
        </w:rPr>
      </w:pPr>
      <w:r>
        <w:rPr>
          <w:b/>
          <w:sz w:val="22"/>
          <w:szCs w:val="26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21">
    <w:name w:val="Основен текст с отстъп 2 Знак"/>
    <w:qFormat/>
    <w:rPr>
      <w:sz w:val="24"/>
      <w:szCs w:val="2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2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писък с водещи символи"/>
    <w:basedOn w:val="Normal"/>
    <w:qFormat/>
    <w:pPr>
      <w:numPr>
        <w:ilvl w:val="0"/>
        <w:numId w:val="9"/>
      </w:numPr>
      <w:tabs>
        <w:tab w:val="clear" w:pos="708"/>
      </w:tabs>
      <w:ind w:left="0" w:hanging="0"/>
      <w:jc w:val="both"/>
    </w:pPr>
    <w:rPr>
      <w:i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7:00Z</dcterms:created>
  <dc:creator>USER</dc:creator>
  <dc:description/>
  <dc:language>en-US</dc:language>
  <cp:lastModifiedBy>Milena Doneva</cp:lastModifiedBy>
  <cp:lastPrinted>2022-04-01T14:48:00Z</cp:lastPrinted>
  <dcterms:modified xsi:type="dcterms:W3CDTF">2023-02-24T09:37:00Z</dcterms:modified>
  <cp:revision>2</cp:revision>
  <dc:subject/>
  <dc:title/>
</cp:coreProperties>
</file>